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134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1" t="-2014" r="-2491" b="-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__ ________ 2021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5.12.2020  № 02-08 </w:t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«О бюджете города Обнинска на 2021 год и плановый период  2022 и 2023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30" w:firstLine="567"/>
        <w:jc w:val="both"/>
        <w:rPr/>
      </w:pPr>
      <w:r>
        <w:rPr>
          <w:sz w:val="24"/>
          <w:szCs w:val="24"/>
        </w:rPr>
        <w:t>Внести в решение Обнинского городского Собрания от 15.12.2020 № 02-08 «О бюджете города Обнинска на 2021 год и плановый период 2022 и 2023 годов» (в редакции решений Обнинского городского Собрания от 25.05.2021 № 03-14, от 29.06.2021 №01-15, от 28.09.2021 № 03-16) следующие изменения:</w:t>
      </w:r>
    </w:p>
    <w:p>
      <w:pPr>
        <w:pStyle w:val="Normal"/>
        <w:autoSpaceDE w:val="false"/>
        <w:spacing w:before="0" w:after="12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spacing w:before="0" w:after="120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общий объем доходов бюджета города в сумме 6 619 824 тыс. рублей, в том числе объем безвозмездных поступлений в сумме 4 116 492 тыс. рублей;». </w:t>
      </w:r>
    </w:p>
    <w:p>
      <w:pPr>
        <w:pStyle w:val="Normal"/>
        <w:autoSpaceDE w:val="false"/>
        <w:spacing w:before="0" w:after="120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>«- общий объем расходов бюджета города в сумме 6 855 569 тыс. рублей;»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>3. Абзац 6 пункта 1 изложить в следующей редакции: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>«-верхний предел муниципального внутреннего долга на 1 января 2022 года в сумме 501 077 тыс. рублей, в том числе верхний предел долга по муниципальным гарантиям в сумме 0 тыс. рублей;»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>4. Абзац 7 пункта 1 изложить в следующей редакции: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>«- дефицит бюджета города в сумме 235 745 тыс. рублей;»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>5. Пункт 14 изложить в следующей редакции: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21 год в сумме 937 518 тыс. рублей, на 2022 год в сумме </w:t>
      </w:r>
      <w:r>
        <w:rPr>
          <w:sz w:val="24"/>
          <w:szCs w:val="24"/>
          <w:lang w:eastAsia="ru-RU"/>
        </w:rPr>
        <w:t xml:space="preserve">908 758 тыс. рублей, на 2023 год в сумме 915 08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5.12.2020         № 02-08 «О бюджете города Обнинска на 2021 год и плановый период 2022 и 2023 годов» «</w:t>
      </w:r>
      <w:r>
        <w:rPr>
          <w:rStyle w:val="InternetLink"/>
          <w:color w:val="000000"/>
          <w:sz w:val="24"/>
          <w:szCs w:val="24"/>
          <w:u w:val="none"/>
        </w:rPr>
        <w:t>Распределение</w:t>
      </w:r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 изложить в редакции Приложения № 1 к настоящему решению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7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5.12.2020         № 02-08 «О бюджете города Обнинска на 2021 год и плановый период 2022 и 2023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 изложить в редакции Приложения № 2 к настоящему решению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8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5.12.2020         № 02-08 «О бюджете города Обнинска на 2021 год и плановый период 2022 и 2023 годов» «Ведомственная структура расходов бюджета города Обнинска на 2021 год» изложить в редакции Приложения № 3 к настоящему решению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9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0 к решению Обнинского городского Собрания от 15.12.2020         № 02-08 «О бюджете города Обнинска на 2021 год и плановый период 2022 и 2023 годов» «Объемы межбюджетных трансфертов, получаемых из федерального и областного бюджетов в 2021 году» изложить в редакции приложения №4 к настоящему решению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Внести изменения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3 к решению Обнинского городского Собрания от 15.12.2020 №02-08 «О бюджете города Обнинска на 2021 год и плановый период 2022 и 2023 годов» «Программа муниципальных внутренних заимствований города Обнинска на 2021 год и плановый период 2022 и 2023 годов» согласно Приложению № 5 к настоящему решению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11. Внести изменения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4 к решению Обнинского городского Собрания от 15.12.2020 №02-08 «О бюджете города Обнинска на 2021 год и плановый период 2022 и 2023 годов» «Источники финансирования дефицита бюджета города Обнинска на 2021 год и плановый период  2022 и 2023 годов» согласно Приложению № 6 к настоящему решению.</w:t>
      </w:r>
    </w:p>
    <w:p>
      <w:pPr>
        <w:pStyle w:val="Normal"/>
        <w:autoSpaceDE w:val="false"/>
        <w:spacing w:before="0" w:after="120"/>
        <w:ind w:right="-30" w:firstLine="540"/>
        <w:jc w:val="both"/>
        <w:rPr/>
      </w:pPr>
      <w:r>
        <w:rPr>
          <w:sz w:val="24"/>
          <w:szCs w:val="24"/>
        </w:rPr>
        <w:t xml:space="preserve">12.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5 к решению Обнинского городского Собрания от 15.12.2020 №02-08 «О бюджете города Обнинска на 2021 год и плановый период 2022 и 2023 годов»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1 году» изложить в редакции Приложения № 7 к настоящему решению.</w:t>
      </w:r>
    </w:p>
    <w:p>
      <w:pPr>
        <w:pStyle w:val="Normal"/>
        <w:keepLines/>
        <w:autoSpaceDE w:val="false"/>
        <w:spacing w:before="0" w:after="120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Г.Ю.Артем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7" w:gutter="0" w:header="601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main?base=RLAW037;n=46087;fld=134;dst=100072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cp:keywords/>
  <dc:language>en-US</dc:language>
  <cp:lastModifiedBy>11</cp:lastModifiedBy>
  <cp:lastPrinted>1995-11-21T17:41:00Z</cp:lastPrinted>
  <dcterms:modified xsi:type="dcterms:W3CDTF">2021-12-21T13:20:00Z</dcterms:modified>
  <cp:revision>11</cp:revision>
  <dc:subject/>
  <dc:title>ОБНИНСКОЕ ГОРОДСКОЕ СОБРАНИЕ</dc:title>
</cp:coreProperties>
</file>